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SPW.272.30.2020</w:t>
        <w:tab/>
        <w:t xml:space="preserve">-   </w:t>
      </w:r>
      <w:r>
        <w:rPr>
          <w:b/>
          <w:bCs/>
          <w:color w:val="000000"/>
          <w:sz w:val="22"/>
          <w:szCs w:val="22"/>
          <w:shd w:fill="FFFFFF" w:val="clear"/>
        </w:rPr>
        <w:t>Przebudowa i rozbudowa istniejącego budynku garażowo-magazynowego z przeznaczeniem na szatnię szkolną wraz z budową łącznika funkcjonalnego do budynku Zespołu Szkół Techniczno-Zawodowych Al. Jana Pawła II 18, 05-250 Radzymin, dz. ew. 99/34, obręb 03-03, jed. ew. 143409_4, w ramach zadania pod nazwą Rozbudowa obiektów Zespołu Szkół Techniczno-Zawodowych w Radzyminie</w:t>
      </w:r>
      <w:r>
        <w:rPr>
          <w:b/>
          <w:bCs/>
          <w:sz w:val="22"/>
          <w:szCs w:val="22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ieczęć zamawiająceg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2268"/>
        <w:gridCol w:w="2127"/>
      </w:tblGrid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</w:tr>
      <w:tr>
        <w:trPr>
          <w:trHeight w:val="7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DOM Dawid Dąbk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uchówek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605 Tłuch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4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at</w:t>
            </w:r>
          </w:p>
        </w:tc>
      </w:tr>
      <w:tr>
        <w:trPr>
          <w:trHeight w:val="7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Budowl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Chełchowski Barbara Chełchowska S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leja Rzeczypospolitej 33a/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972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7.375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-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Zamawiający przeznaczył na sfinansowanie zadania kwotę brutto: 700.000,00 zł.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7:00Z</dcterms:created>
  <dc:creator>msadecki</dc:creator>
  <dc:description/>
  <cp:keywords/>
  <dc:language>en-US</dc:language>
  <cp:lastModifiedBy>A1603</cp:lastModifiedBy>
  <cp:lastPrinted>2020-05-21T13:00:00Z</cp:lastPrinted>
  <dcterms:modified xsi:type="dcterms:W3CDTF">2020-05-25T09:27:00Z</dcterms:modified>
  <cp:revision>2</cp:revision>
  <dc:subject/>
  <dc:title>oznaczenie sprawy</dc:title>
</cp:coreProperties>
</file>